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Durham Condominium Corporation No. 19</w:t>
      </w:r>
    </w:p>
    <w:p>
      <w:pPr>
        <w:pStyle w:val="Normal"/>
        <w:spacing w:before="0" w:after="0"/>
        <w:jc w:val="center"/>
        <w:rPr/>
      </w:pPr>
      <w:r>
        <w:rPr/>
        <w:t>Bayshore Towers - 1210 Radom Street</w:t>
      </w:r>
    </w:p>
    <w:p>
      <w:pPr>
        <w:pStyle w:val="Normal"/>
        <w:spacing w:before="0" w:after="0"/>
        <w:jc w:val="center"/>
        <w:rPr/>
      </w:pPr>
      <w:r>
        <w:rPr/>
        <w:t xml:space="preserve">Pickering, ONL1W 2Z3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  <w:t>KEYLESS ENTRY DEVICE REGISTRATION FORM</w:t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/>
      </w:pPr>
      <w:r>
        <w:rPr/>
        <w:t>Date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Unit #______________ - 1210 Radom Street, Pickering, O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ame (unit owner)_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ame (keyless device holder)</w:t>
      </w:r>
      <w:bookmarkStart w:id="0" w:name="_GoBack"/>
      <w:bookmarkEnd w:id="0"/>
      <w:r>
        <w:rPr/>
        <w:t>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Relationship to unit owner (ie. tenant, family, friend)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Signature (unit owner)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Signature (keyless entry device holder)_________________________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spacing w:before="0" w:after="0"/>
        <w:jc w:val="center"/>
        <w:rPr/>
      </w:pPr>
      <w:r>
        <w:rPr/>
        <w:t>For office use onl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Keyless Entry Device Information/Code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ayment received    YES or NO  (circle one)       Amount $_____________________ (cash or chq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f no payment, explain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ignature (Board or Management)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otes_____________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2:57:00Z</dcterms:created>
  <dc:creator>Andrew Slater</dc:creator>
  <dc:description/>
  <cp:keywords/>
  <dc:language>en-US</dc:language>
  <cp:lastModifiedBy>Sandra</cp:lastModifiedBy>
  <cp:lastPrinted>2011-09-28T16:44:00Z</cp:lastPrinted>
  <dcterms:modified xsi:type="dcterms:W3CDTF">2015-08-17T12:57:00Z</dcterms:modified>
  <cp:revision>2</cp:revision>
  <dc:subject/>
  <dc:title>Durham Condominium Corporation No</dc:title>
</cp:coreProperties>
</file>