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DURHAM CONDOMINIUM CORPORATION NO. 19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ACTIVITY ROOM RESERVATION FORM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/>
      </w:pPr>
      <w:r>
        <w:rPr>
          <w:b/>
          <w:sz w:val="24"/>
        </w:rPr>
        <w:t>SUITE NO. _____________ RESIDENT _________________________ PHONE#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  <w:t>Usage fee:  $________.00</w:t>
        <w:tab/>
        <w:tab/>
        <w:t>Security Fee: $________.00 (if applicable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  <w:t>Paid by Cheque:_______ Other____________ Cheque #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  <w:t>Date received:________________  Received by: _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291" w:hanging="0"/>
        <w:rPr/>
      </w:pPr>
      <w:r>
        <w:rPr/>
        <w:t>Security Deposits:  $________.00 (required 7 days before rental date or rental may be cancelled) Security deposit will be returned upon approval of room inspection and compliance of the Rules and Regulations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  <w:t>Paid by:  Cheque:_________ Other ___________ Cheque # 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/>
      </w:pPr>
      <w:r>
        <w:rPr>
          <w:b/>
          <w:sz w:val="24"/>
        </w:rPr>
        <w:t>Date Received _________________   Received by:  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</w:rPr>
      </w:pPr>
      <w:r>
        <w:rPr>
          <w:b/>
          <w:sz w:val="24"/>
        </w:rPr>
        <w:t>Deposit returned to: _______________________ Date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***</w:t>
      </w:r>
      <w:r>
        <w:rPr>
          <w:b/>
          <w:sz w:val="28"/>
          <w:szCs w:val="28"/>
          <w:u w:val="single"/>
        </w:rPr>
        <w:t>ALL CHEQUES TO BE MADE PAYABLE TO D.C.C. #19</w:t>
      </w:r>
      <w:r>
        <w:rPr>
          <w:b/>
          <w:sz w:val="32"/>
          <w:szCs w:val="32"/>
          <w:u w:val="single"/>
        </w:rPr>
        <w:t>***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  <w:t>ACTIVITY ROOM BOOKING – DATE AND TIM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te: 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rcle:</w:t>
        <w:tab/>
        <w:tab/>
        <w:t xml:space="preserve"> Monday    Tuesday    Wednesday    Thursday    Friday    Saturday    Sunday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08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Daytime hrs  9:00 a.m. to 4:00 p.m.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Evening hrs (Security req’d)  5:00 p.m. to 10:00 p.m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understand that I will be held responsible for any damages that occur during my rental period and that any disregard of the rental rules may result in the forfeit of the security depo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  <w:tab/>
        <w:tab/>
        <w:tab/>
        <w:t>__________________________</w:t>
      </w:r>
    </w:p>
    <w:p>
      <w:pPr>
        <w:pStyle w:val="TextBody"/>
        <w:rPr/>
      </w:pPr>
      <w:r>
        <w:rPr/>
        <w:t>Manager or Superintendent</w:t>
        <w:tab/>
        <w:tab/>
        <w:tab/>
        <w:tab/>
        <w:t>Resi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0" w:leader="none"/>
          <w:tab w:val="left" w:pos="90" w:leader="none"/>
          <w:tab w:val="left" w:pos="3580" w:leader="none"/>
        </w:tabs>
        <w:jc w:val="center"/>
        <w:rPr/>
      </w:pPr>
      <w:r>
        <w:rPr/>
        <w:t>DISCLAIM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 signing this application, you agree that neither DCC #19, the Board of Directors or Management will be held responsible for any loss, damage, or injury arising out of the use of this room however cau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further agree to be financially responsible for all damages to this room and/or equipment during that time, even when such damages exceed the amount of the Security depo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ctivity Room key is the responsibility of the applicant.  Failure to return or loss of this key will result in the forfeit of the depo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ITE________________  RESIDENT NAME (please print)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 SIGNATURE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OOM INSPEC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pplicants Signature_________________________Before</w:t>
        <w:tab/>
        <w:t>Date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licants Signature_________________________After</w:t>
        <w:tab/>
        <w:tab/>
        <w:t>Date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HEREBY ACKNOWLEDGE THE RETURN OF THE SECURITY DEPOS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gnature 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IS THE RESPONSIBILITY OF THE APPLICANT TO READ THIS CAREFULLY PRIOR TO SIGNING OF THE DOCU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y Room Hours &amp; Fee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ERVATION HOURS AND FEE SCHEDU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ytime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tal Fee</w:t>
        <w:tab/>
        <w:t>$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osit</w:t>
        <w:tab/>
        <w:t>$100.00</w:t>
      </w:r>
    </w:p>
    <w:p>
      <w:pPr>
        <w:pStyle w:val="Normal"/>
        <w:rPr/>
      </w:pPr>
      <w:r>
        <w:rPr>
          <w:sz w:val="32"/>
          <w:szCs w:val="32"/>
        </w:rPr>
        <w:t>Hours</w:t>
        <w:tab/>
        <w:t>9:00 AM – 4:00 PM</w:t>
      </w:r>
    </w:p>
    <w:p>
      <w:pPr>
        <w:pStyle w:val="Normal"/>
        <w:rPr/>
      </w:pPr>
      <w:r>
        <w:rPr>
          <w:sz w:val="32"/>
          <w:szCs w:val="32"/>
        </w:rPr>
        <w:t>Cleanup</w:t>
        <w:tab/>
        <w:t>3:30 PM – 4:00 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ening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A security guard is required for evening function extending beyond 9:00 PM. The cost of security shall be borne by the applicant. Security shall report on site at 7:30 PM and remain until 10:00 P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vening Rental Fee </w:t>
        <w:tab/>
        <w:t>$100.00</w:t>
      </w:r>
    </w:p>
    <w:p>
      <w:pPr>
        <w:pStyle w:val="Normal"/>
        <w:rPr/>
      </w:pPr>
      <w:r>
        <w:rPr>
          <w:sz w:val="32"/>
          <w:szCs w:val="32"/>
        </w:rPr>
        <w:t xml:space="preserve">Deposit </w:t>
        <w:tab/>
        <w:tab/>
        <w:tab/>
        <w:t>$200.00</w:t>
      </w:r>
    </w:p>
    <w:p>
      <w:pPr>
        <w:pStyle w:val="Normal"/>
        <w:rPr/>
      </w:pPr>
      <w:r>
        <w:rPr>
          <w:sz w:val="32"/>
          <w:szCs w:val="32"/>
        </w:rPr>
        <w:t>Hours</w:t>
        <w:tab/>
        <w:tab/>
        <w:tab/>
        <w:t>500 PM – 10:00 PM</w:t>
      </w:r>
    </w:p>
    <w:p>
      <w:pPr>
        <w:pStyle w:val="Normal"/>
        <w:rPr/>
      </w:pPr>
      <w:r>
        <w:rPr>
          <w:sz w:val="32"/>
          <w:szCs w:val="32"/>
        </w:rPr>
        <w:t>Cleanup</w:t>
        <w:tab/>
        <w:tab/>
        <w:tab/>
        <w:t>9:30 PM –10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coffee urn is available for use by the applicant and shall be returned cleaned and in the same condition which it was receiv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ment, DCC 19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304" w:right="1304" w:gutter="0" w:header="72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FF0000"/>
        <w:sz w:val="28"/>
        <w:szCs w:val="28"/>
      </w:rPr>
      <w:t>BUZZ CODE - 46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" w:leader="none"/>
      </w:tabs>
      <w:ind w:right="-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90" w:leader="none"/>
      </w:tabs>
      <w:ind w:right="-720" w:hanging="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" w:leader="none"/>
      </w:tabs>
      <w:ind w:right="-72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5:00Z</dcterms:created>
  <dc:creator>andrew slater</dc:creator>
  <dc:description/>
  <cp:keywords/>
  <dc:language>en-US</dc:language>
  <cp:lastModifiedBy>Sandra</cp:lastModifiedBy>
  <cp:lastPrinted>2015-07-22T14:16:00Z</cp:lastPrinted>
  <dcterms:modified xsi:type="dcterms:W3CDTF">2015-08-04T17:05:00Z</dcterms:modified>
  <cp:revision>2</cp:revision>
  <dc:subject/>
  <dc:title>DURHAM CONDOMINIUM CORPORATION NO</dc:title>
</cp:coreProperties>
</file>